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urriculum vita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nformazioni person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lessia Veron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dice Fiscale</w:t>
            </w:r>
          </w:p>
          <w:p>
            <w:pPr>
              <w:pStyle w:val="Normal"/>
              <w:rPr/>
            </w:pPr>
            <w:r>
              <w:rPr/>
              <w:t>Partita Iv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tali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Esperienza lavorativa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 xml:space="preserve">Attuale occupazion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edagogista  esperta in laboratori teatrali ad indirizzo socio/educ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Organizz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“</w:t>
            </w:r>
            <w:r>
              <w:rPr/>
              <w:t>Teatro COSQUILLAS” di Ferr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Libera profess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Tipo di 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getto teatro/educativo “Teatralmente Socializzare” con alcuni alunni dei “progetti in rete” delle scuole medie di primo grado di Ferrara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ogetto Leonardo Theatre, Lifelong Learning Programme : Theatre as empawerment methodology for IVET, presso  Città del Ragazz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etto “Integrazione Scolastica in Rete” presso l'Istituto Luigi Einaudi di Ferrar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i di teatro/educativo nell'ambito del progetto FRNA del Comune di Ostellat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boratorio di tecniche creative ed educative genitori/figli presso le Scuole materne del comune di Ferrara 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io teatrale finalizzato all’integrazione sociale di persone con disagio psicologico, Associazione “Insieme a Noi” di Modena (realizzazione di documentario e videoclip / partecipazione ad iniziative organizzate nella regione Emilia – Romagna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etto Teatro e Salute Mentale presso il Dipartimento Salute Mentale distretto di Cento (F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io di apprendimento alternativo attraverso le tecniche teatrali. Scuola media primaria “De Pisis” – Ferrar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boratorio teatrale/educativo finalizzato al processo riabilitativo di persone con trauma cranico, Città del Ragazzo – Ferrar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io teatrale/educativo Progetto Antidispersione all'interno di alcune scuole medie secondarie di Ferrara e Provin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io teatrale/educativo finalizzato all'integrazione sociale e alla risoluzione dei conflitti presso la scuola elementare di Formignana (Fe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io di tecniche teatrali e psicocorporee presso Areagiovani, Comune di Ferrar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ordinamento pedagogico, organizzazione e realizzazione dei vari laboratori di“Teatro Cosquillas”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Pidipaginaadestra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 xml:space="preserve">Attuale occupazion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lternanza Scuola/Lavoro su Comunicazione Efficace e relazioni interpersonali, presso Istituto Aleotti e Ipsia di Ferrar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e di comunicazione presso IAL  Apprendimento Lavoro Emilia Romagna srl di Ferrara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orsi di Formazione: Progetto Lavoro: creazione d'impresa nell'ambito dei servizi alla famiglia e alle imprese; Formazione Apprendistato per cooperativa Scacco Matto di Portomaggiore (Fe) su: “Problem Solving”, “ Tecniche di Comunicazione Efficace”, “La Relazione d'Aiuto”.</w:t>
            </w:r>
          </w:p>
          <w:p>
            <w:pPr>
              <w:pStyle w:val="Normal"/>
              <w:rPr/>
            </w:pPr>
            <w:r>
              <w:rPr/>
              <w:t>Consulenza: “L'occupazione: percorsi per l'inserimento lavorativo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AL Innovazione Apprendimento Lavoro Emilia Romagna sr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ormatore e Consulente</w:t>
            </w:r>
          </w:p>
        </w:tc>
      </w:tr>
      <w:tr>
        <w:trPr>
          <w:trHeight w:val="202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Pregresse esperienze lavorativ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Tipolog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operativa IL GERMOGLIO, via Savonuzzi – Pontelagoscuro, Ferr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 xml:space="preserve">Tipo di aziend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o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avoro dipendente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ordinamento attività educative, sviluppo di sinergie tra la struttura educativa e  servizi sociali, attività educative realizzate nel contesto famiglia – scuola – centro specializzat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Tipologie                                  Comunità Terapeutica per il recupero di tossicodipendenti</w:t>
            </w:r>
          </w:p>
        </w:tc>
      </w:tr>
      <w:tr>
        <w:trPr/>
        <w:tc>
          <w:tcPr>
            <w:tcW w:w="104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Nome del datore di                    SAMAN di Bondeno (Fe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it-IT"/>
              </w:rPr>
              <w:t xml:space="preserve">    </w:t>
            </w:r>
            <w:r>
              <w:rPr>
                <w:lang w:val="it-IT"/>
              </w:rPr>
              <w:t xml:space="preserve">lavoro        </w:t>
            </w:r>
          </w:p>
        </w:tc>
      </w:tr>
      <w:tr>
        <w:trPr/>
        <w:tc>
          <w:tcPr>
            <w:tcW w:w="104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Tipo di azienda                          Comunità</w:t>
            </w:r>
          </w:p>
        </w:tc>
      </w:tr>
      <w:tr>
        <w:trPr/>
        <w:tc>
          <w:tcPr>
            <w:tcW w:w="104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Tipo di impiego                          A tempo  indeterminato</w:t>
            </w:r>
          </w:p>
        </w:tc>
      </w:tr>
      <w:tr>
        <w:trPr/>
        <w:tc>
          <w:tcPr>
            <w:tcW w:w="104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Principali mansioni e                 Educator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it-IT"/>
              </w:rPr>
              <w:t xml:space="preserve">    </w:t>
            </w:r>
            <w:r>
              <w:rPr>
                <w:lang w:val="it-IT"/>
              </w:rPr>
              <w:t xml:space="preserve">responsabilità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Tipolog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ducatrice presso Scuola materna parificata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Nome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Braghini – Rossetti, Istituto San Nicolò (FE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stituto scolastico parific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Educatrice d’infanz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ordinatore attività educative ed integrazione delle famiglie nel processo educativ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Tipolog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Educatrice di asilo ni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mune di Ferr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llaborazione occasi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struzione e formazione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Date (1998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Università degli Studi di Ferrara – Facoltà di Lettere e Filosof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Laurea in Pedagog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Cors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Corso di formazione in Psicologia del lavor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cipar – CNA di Ferr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Cors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rso di selezione del pers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Ente privato del Comune di Ro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Cors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l colloquio motivaz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ERT di Ferr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Cors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rso di comunicazione psicocopo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AUSL Ferrara - L. Garofa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Corso                                          La Comunicazione Efficace 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it-IT"/>
              </w:rPr>
              <w:t xml:space="preserve">                                                      </w:t>
            </w:r>
            <w:r>
              <w:rPr>
                <w:lang w:val="it-IT"/>
              </w:rPr>
              <w:t xml:space="preserve">La comunicazione e le relazioni interpersonali                                 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it-IT"/>
              </w:rPr>
              <w:t>•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Nome e tipo di istituto di           Ente privato del Comune di Rom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/>
              </w:rPr>
              <w:t xml:space="preserve">istruzione o formazi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</w:tblGrid>
      <w:tr>
        <w:trPr/>
        <w:tc>
          <w:tcPr>
            <w:tcW w:w="7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apacità e competenze personal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rso biennale di teat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iretto da Horacio Czertok – Teatro Nucleo - Centro Teatrale Universitario - Ferr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rso di regia teat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iretto da Massimiliano Piva – Teatro Cosquillas - Ferr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Corso di sceneggiatura e tecniche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teatral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iretto da Francesco Niccolini e Mirko Artu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apacità e competenze relazion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 xml:space="preserve">Capacità relazionali adeguate al contesto ed alla tipologia di ruolo ricoperto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 xml:space="preserve">Capacità e competenze organizzative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Gestione dei conflitti, analisi e problem solving. Mediazione e consueling. Attitudine al lavoro in equipe ed al coordinamento di gruppi di lavoro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7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apacità e competenze tecn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Creazione di protocolli educativi e utilizzo di tecniche teatrali.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Patent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atente cat.  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Alessia Veronese </w:t>
            </w:r>
          </w:p>
          <w:p>
            <w:pPr>
              <w:pStyle w:val="Normal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it-IT"/>
        </w:rPr>
        <w:t>Il sottoscritto è a conoscenza che, ai sensi dell’art. 26 della legge 15/68 e dell’art. 76 del DPR 28.12.2000 n. 445, le dichiarazioni mendaci, la falsità negli atti e l’uso di atti falsi sono puniti ai sensi del codice penale e delle leggi speciali. Inoltre, il sottoscritto autorizza al trattamento dei dati personali, secondo quanto previsto dalla D.lgs. 196/2003.</w:t>
      </w:r>
      <w:r>
        <w:rPr>
          <w:lang w:val="it-IT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xx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idipaginaadestra">
    <w:name w:val="Piè di pagina a de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11:26Z</dcterms:created>
  <dc:creator>Massimiliano Piva</dc:creator>
  <dc:description/>
  <dc:language>en-US</dc:language>
  <cp:lastModifiedBy/>
  <cp:lastPrinted>2013-12-09T19:34:00Z</cp:lastPrinted>
  <cp:revision>0</cp:revision>
  <dc:subject/>
  <dc:title/>
</cp:coreProperties>
</file>